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en-US"/>
              </w:rPr>
            </w:pPr>
            <w:r>
              <w:rPr/>
              <w:t>ЙЫШЁН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25.02.2009     66 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25099194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02.2009  № 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О проведении городского конкурс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>«Самый вкусный блин»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возрождения традиций празднования  Масленицы, повышения профессионального мастерства работников предприятий  общественного питания,  руководствуясь статьей 43 Устава города  Новочебоксарска  Чувашской   Республики и в соответствии с планом работы управления экономики, развития предпринимательства и торговли,   п о с т а н о в л я ю: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вести 1 марта 2009 года городской конкурс «Самый вкусный бл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положение о проведении городского конкурса и состав конкурсной комиссии по подведению итогов городского конкурса (Приложение    № 1, 2)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Новочебоксарска Чувашской Республики Петрова А.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П. Артемь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left="1985" w:hanging="1985"/>
        <w:jc w:val="both"/>
        <w:rPr>
          <w:rFonts w:ascii="TimesEC" w:hAnsi="TimesEC" w:cs="TimesEC"/>
          <w:sz w:val="28"/>
        </w:rPr>
      </w:pPr>
      <w:r>
        <w:rPr>
          <w:rFonts w:cs="TimesEC" w:ascii="TimesEC" w:hAnsi="TimesEC"/>
          <w:sz w:val="28"/>
        </w:rPr>
      </w:r>
    </w:p>
    <w:p>
      <w:pPr>
        <w:pStyle w:val="31"/>
        <w:ind w:left="2268" w:hanging="2268"/>
        <w:rPr>
          <w:rFonts w:ascii="TimesEC" w:hAnsi="TimesEC" w:cs="TimesEC"/>
          <w:sz w:val="28"/>
        </w:rPr>
      </w:pPr>
      <w:r>
        <w:rPr>
          <w:rFonts w:cs="TimesEC" w:ascii="TimesEC" w:hAnsi="TimesEC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firstLine="48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820"/>
        <w:jc w:val="center"/>
        <w:rPr>
          <w:sz w:val="18"/>
        </w:rPr>
      </w:pPr>
      <w:r>
        <w:rPr>
          <w:sz w:val="18"/>
        </w:rPr>
        <w:t>Приложение 1</w:t>
      </w:r>
    </w:p>
    <w:p>
      <w:pPr>
        <w:pStyle w:val="Normal"/>
        <w:ind w:firstLine="4536"/>
        <w:jc w:val="center"/>
        <w:rPr>
          <w:sz w:val="18"/>
        </w:rPr>
      </w:pPr>
      <w:r>
        <w:rPr>
          <w:sz w:val="18"/>
        </w:rPr>
        <w:t>к постановлению Главы администрации</w:t>
      </w:r>
    </w:p>
    <w:p>
      <w:pPr>
        <w:pStyle w:val="Normal"/>
        <w:ind w:firstLine="4536"/>
        <w:jc w:val="center"/>
        <w:rPr>
          <w:sz w:val="18"/>
        </w:rPr>
      </w:pPr>
      <w:r>
        <w:rPr>
          <w:sz w:val="18"/>
        </w:rPr>
        <w:t>города Новочебоксарска</w:t>
      </w:r>
    </w:p>
    <w:p>
      <w:pPr>
        <w:pStyle w:val="Normal"/>
        <w:ind w:firstLine="4536"/>
        <w:jc w:val="center"/>
        <w:rPr/>
      </w:pPr>
      <w:r>
        <w:rPr>
          <w:sz w:val="18"/>
        </w:rPr>
        <w:t>Чувашской Республики</w:t>
      </w:r>
    </w:p>
    <w:p>
      <w:pPr>
        <w:pStyle w:val="Normal"/>
        <w:ind w:firstLine="4536"/>
        <w:jc w:val="center"/>
        <w:rPr>
          <w:sz w:val="18"/>
        </w:rPr>
      </w:pPr>
      <w:r>
        <w:rPr>
          <w:sz w:val="18"/>
        </w:rPr>
        <w:t>25.02.2009 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городского  конкурса «Самый вкусный бли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Настоящее Положение определяет порядок проведения городского конкурса «Самый вкусный блин», проводимого в рамках праздника  «Широкая да весёлая!» </w:t>
      </w:r>
    </w:p>
    <w:p>
      <w:pPr>
        <w:pStyle w:val="Normal"/>
        <w:ind w:firstLine="567"/>
        <w:jc w:val="both"/>
        <w:rPr/>
      </w:pPr>
      <w:r>
        <w:rPr>
          <w:sz w:val="28"/>
        </w:rPr>
        <w:t>1.2. Конкурс проводится управлением экономики, развития предпринимательства и торговли администрации города Новочебоксарск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>1.3. Конкурс проводится среди предприятий торговли, общественного питания и предпринимателей, предоставляющих населению услуги общественного пит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1.4. Цель конкурса - с</w:t>
      </w:r>
      <w:r>
        <w:rPr>
          <w:color w:val="353535"/>
          <w:sz w:val="28"/>
          <w:szCs w:val="20"/>
        </w:rPr>
        <w:t>охранение национальных традиций русской кухни, обмен профессиональным опытом, демонстрация мастерства лучших поваров и кулинаров города.</w:t>
      </w:r>
    </w:p>
    <w:p>
      <w:pPr>
        <w:pStyle w:val="Normal"/>
        <w:ind w:firstLine="567"/>
        <w:jc w:val="both"/>
        <w:rPr/>
      </w:pPr>
      <w:r>
        <w:rPr>
          <w:color w:val="353535"/>
          <w:sz w:val="28"/>
          <w:szCs w:val="20"/>
        </w:rPr>
        <w:t xml:space="preserve">1.5. </w:t>
      </w:r>
      <w:r>
        <w:rPr>
          <w:sz w:val="28"/>
        </w:rPr>
        <w:t>Задачи конкурса - возрождение традиций празднования Масленицы, расширение праздничного ассортимента продукции торговли и общественного питания, обмен опытом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ПОРЯДОК ОРГАНИЗАЦИИ И ПРОВЕДЕНИЯ КОНКУРС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Конкурс проводится 1 марта 2009 года в Парке культуры и отдыха «Ельниковская роща» в 11.00 часов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</w:rPr>
        <w:t>Для подведения итогов Конкурса создается конкурсная комиссия (она же выполняет функцию жюри)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2.3. Информация о проведении, условиях  и итогах конкурса размещается на официальном сайте администрации города и публикуется в СМИ города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2.3. Конкурсная комиссия производит оценку представленных блинов по пятибалльной системе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аппетитный вид, отсутствие искусственных элементов оформ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кусовые достоин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ьность при приготовлении и оформлении блинов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овизна идеи в оформлении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епень сложности оформ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при оценке  учитыв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ешний вид продавца (наличие в фирменной одежде продавца  элементов праздничной атрибутик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ематическое оформление палатки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личие программы проводимого мероприятия </w:t>
      </w:r>
    </w:p>
    <w:p>
      <w:pPr>
        <w:pStyle w:val="Normal"/>
        <w:ind w:firstLine="539"/>
        <w:jc w:val="both"/>
        <w:rPr/>
      </w:pPr>
      <w:r>
        <w:rPr>
          <w:sz w:val="28"/>
        </w:rPr>
        <w:t>2.4. После оценки представленные изделия выставляются на свободную продаж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3. ПОДВЕДЕНИЕ ИТОГОВ КОНКУРСА И ОПРЕДЕЛЕНИЕ ПОБЕДИТЕЛЕЙ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1. Победителем считается участник, набравший наибольшее количество балл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Председатель конкурсной комиссии при равном количестве набранных баллов имеет решающий голос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3.3. Решение комиссии оформляется протоколом за подписью председателя и секретаря комиссии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3.4. Для победителей конкурса определены следующие номинаци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Всем блинам блин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Самый аппетитный блин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Самый большой блин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Самый вкусный блин с начинкой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Блинная фантаз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я имеет право определить и другие номинации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3.5. Победители конкурса  награждаются дипломами администрации г.Новочебоксарска Чувашской Республи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453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firstLine="453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firstLine="453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firstLine="453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firstLine="453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firstLine="453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firstLine="453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firstLine="453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firstLine="453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firstLine="453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firstLine="453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53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2</w:t>
      </w:r>
    </w:p>
    <w:p>
      <w:pPr>
        <w:pStyle w:val="Normal"/>
        <w:ind w:firstLine="4536"/>
        <w:jc w:val="center"/>
        <w:rPr>
          <w:sz w:val="18"/>
        </w:rPr>
      </w:pPr>
      <w:r>
        <w:rPr>
          <w:sz w:val="18"/>
        </w:rPr>
        <w:t>к постановлению Главы администрации</w:t>
      </w:r>
    </w:p>
    <w:p>
      <w:pPr>
        <w:pStyle w:val="Normal"/>
        <w:ind w:firstLine="4536"/>
        <w:jc w:val="center"/>
        <w:rPr>
          <w:sz w:val="18"/>
        </w:rPr>
      </w:pPr>
      <w:r>
        <w:rPr>
          <w:sz w:val="18"/>
        </w:rPr>
        <w:t>города Новочебоксарска</w:t>
      </w:r>
    </w:p>
    <w:p>
      <w:pPr>
        <w:pStyle w:val="Normal"/>
        <w:ind w:firstLine="4536"/>
        <w:jc w:val="center"/>
        <w:rPr/>
      </w:pPr>
      <w:r>
        <w:rPr>
          <w:sz w:val="18"/>
        </w:rPr>
        <w:t>Чувашской Республики</w:t>
      </w:r>
    </w:p>
    <w:p>
      <w:pPr>
        <w:pStyle w:val="Normal"/>
        <w:jc w:val="center"/>
        <w:rPr>
          <w:sz w:val="26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25.02.2009  № 66</w:t>
      </w:r>
    </w:p>
    <w:p>
      <w:pPr>
        <w:pStyle w:val="Heading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</w:rPr>
        <w:t>СОСТАВ КОНКУРСН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подведению итогов городского  конкурса «Самый вкусный бли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96"/>
      </w:tblGrid>
      <w:tr>
        <w:trPr>
          <w:trHeight w:val="721" w:hRule="atLeast"/>
        </w:trPr>
        <w:tc>
          <w:tcPr>
            <w:tcW w:w="226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 А.Н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Новочебоксарска Чувашской Республики по  экономическому развитию и  финансам - председ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прасова О.В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экономики, развития предпринимательства и торговли администрации города Новочебоксарска Чувашской Республ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гулина Т.М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– эксперт  управления экономики, развития предпринимательства и торговли администрации города Новочебоксарска Чувашской Республики - секрет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ник Е.Л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управления экономики, развития предпринимательства и торговли администрации города Новочебоксарска Чувашской Республ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ратова Т.А. 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ресторана «Волна» города Новочебоксарска 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2268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6480" w:firstLine="75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24"/>
        </w:rPr>
        <w:t xml:space="preserve">Приложение № 1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24"/>
        </w:rPr>
        <w:t>к  Положению о  проведении городского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24"/>
        </w:rPr>
        <w:t>конкурса «Самый вкусный бли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rFonts w:eastAsia="Arial"/>
          <w:sz w:val="28"/>
        </w:rPr>
        <w:t xml:space="preserve">                                       </w:t>
      </w:r>
      <w:r>
        <w:rPr>
          <w:sz w:val="28"/>
        </w:rPr>
        <w:t>ЗАЯ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на участие в городском конкурсе «Самый вкусный блин»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предприятия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Номинац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товый адрес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собственности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Н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Код ОКВЭД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О. руководител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 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предприяти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еч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ки  на  участие направлять в срок до 28.02.2009г.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28900, г. Новочебоксарск, Чувашской Республики  (ул. Винокурова, д.14)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управление экономики, развития предпринимательства  и торговли (каб.212, 215, тел. 73-72-04, 74-35-69 тел./факс 73-82-68)</w:t>
      </w:r>
    </w:p>
    <w:p>
      <w:pPr>
        <w:pStyle w:val="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" w:hAnsi="TimesET" w:cs="TimesET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sz w:val="28"/>
    </w:rPr>
  </w:style>
  <w:style w:type="paragraph" w:styleId="31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05:00Z</dcterms:created>
  <dc:creator>economy3</dc:creator>
  <dc:description/>
  <dc:language>en-US</dc:language>
  <cp:lastModifiedBy>economy7</cp:lastModifiedBy>
  <cp:lastPrinted>2009-02-24T16:49:00Z</cp:lastPrinted>
  <dcterms:modified xsi:type="dcterms:W3CDTF">2009-02-25T14:05:00Z</dcterms:modified>
  <cp:revision>2</cp:revision>
  <dc:subject/>
  <dc:title>Чёваш Республикин</dc:title>
</cp:coreProperties>
</file>